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</w:t>
      </w:r>
      <w:r>
        <w:rPr>
          <w:rFonts w:cs="Arial"/>
          <w:sz w:val="22"/>
          <w:szCs w:val="22"/>
          <w:lang w:val="hr-BA"/>
        </w:rPr>
        <w:t xml:space="preserve">Na temelju članka 107. stavka 3. i čl. 109. st. 1. i st. 2. Zakona o cestama („Narodne novine“, broj: 84/11, 22/13, 54/13, 148/13, 92/14) i članka 32. Statuta Grada Šibenika („Službeni glasnik Grada Šibenika“, broj: 8/10, 5/12 i 2/13), Gradsko vijeće Grada Šibenika, na 24. sjednici od 20. srpnja  2015. godine, donosi: </w:t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ODLUK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 xml:space="preserve">o dopuni Odluke o nerazvrstanim cestama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–</w:t>
      </w:r>
      <w:r>
        <w:rPr>
          <w:rFonts w:eastAsia="Arial" w:cs="Arial"/>
          <w:b/>
          <w:sz w:val="22"/>
          <w:szCs w:val="22"/>
          <w:lang w:val="hr-BA"/>
        </w:rPr>
        <w:t xml:space="preserve"> </w:t>
      </w:r>
      <w:r>
        <w:rPr>
          <w:rFonts w:cs="Arial"/>
          <w:b/>
          <w:sz w:val="22"/>
          <w:szCs w:val="22"/>
          <w:lang w:val="hr-BA"/>
        </w:rPr>
        <w:t xml:space="preserve">Popisa cesta, ulica i trgova Grada Šibenika 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hr-BA"/>
        </w:rPr>
        <w:t>Članak 1.</w:t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  <w:t>U Odluci o nerazvrstanim cestama (Službenik glasnik Grada Šibenika br. 11/12) mijenja se Popis cesta, ulica i trgova Grada Šibenika na način da se: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Pod MB 025097,Jadrtovac, redni broj 8. mijenja se naziv ulice na način: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Umjesto kao što je do sada stajalo Put Grbina, mijenja se u ispravno ime Put Grbine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ab/>
        <w:tab/>
        <w:tab/>
        <w:tab/>
        <w:tab/>
        <w:t xml:space="preserve">       Članak 2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</w:t>
      </w:r>
      <w:r>
        <w:rPr>
          <w:rFonts w:cs="Arial"/>
          <w:sz w:val="22"/>
          <w:szCs w:val="22"/>
          <w:lang w:val="hr-BA"/>
        </w:rPr>
        <w:t>U preostalom dijelu predmetna Odluka ostaje nepromijenjena.</w:t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hr-BA"/>
        </w:rPr>
        <w:t>Članak 3.</w:t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ab/>
        <w:t>Ova Odluka stupa na snagu osam dana od dana objave u „Službenom glasniku Grada Šibenika“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KLASA:940-01/16-01/63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URBROJ: 2182/01-07/5-16-2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Šibenik, 20. srpnja 2016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GRADSKO VIJEĆE GRADA ŠIBENIK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dr.sc. Ivica Poljičak,v.r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6:00Z</dcterms:created>
  <dc:creator>mvucenovic</dc:creator>
  <dc:description/>
  <cp:keywords/>
  <dc:language>en-US</dc:language>
  <cp:lastModifiedBy>Mira Vudrag Kulić</cp:lastModifiedBy>
  <cp:lastPrinted>2015-12-21T12:25:00Z</cp:lastPrinted>
  <dcterms:modified xsi:type="dcterms:W3CDTF">2016-07-26T10:32:00Z</dcterms:modified>
  <cp:revision>4</cp:revision>
  <dc:subject/>
  <dc:title>                          </dc:title>
</cp:coreProperties>
</file>